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项目名称：“小梅沙项目商业物业策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地点：深圳市盐田区小梅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项目用地功能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旅游、商业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/>
          <w:sz w:val="32"/>
          <w:szCs w:val="32"/>
        </w:rPr>
        <w:t>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境内外合法注册并具有独立法人资格；投标人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来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来有三个或以上中国境内（含港澳台）的综合性旅游商业物业开发项目策划定位成功案例；联合体可参加本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 </w:t>
      </w:r>
      <w:r>
        <w:rPr>
          <w:rFonts w:ascii="仿宋_GB2312" w:hAnsi="仿宋_GB2312" w:cs="仿宋_GB2312" w:eastAsia="仿宋_GB2312"/>
          <w:sz w:val="32"/>
          <w:szCs w:val="32"/>
        </w:rPr>
        <w:t>招标文件发布及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布：深圳市特发集团官网及深圳市国资委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17: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深圳市特发集团有限公司（深圳市人民南路发展中心大厦</w:t>
      </w:r>
      <w:r>
        <w:rPr>
          <w:rFonts w:eastAsia="仿宋_GB2312" w:cs="仿宋_GB2312" w:ascii="仿宋_GB2312" w:hAnsi="仿宋_GB2312"/>
          <w:sz w:val="32"/>
          <w:szCs w:val="32"/>
        </w:rPr>
        <w:t>25F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0" w:name="OLE_LINK9"/>
      <w:bookmarkStart w:id="1" w:name="OLE_LINK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领取方式：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营业执照复印件（中国境内投标人提供）、有效商业注册文件复印件（中国境外投标人提供）、法人代表身证件件复印件、法人代表授权委托书原件、委托人身份证件。上述所需提交资料，除法人代表身份证（加盖公章及法人本人签名），相应成功案例的合同复印件（隐去金额加盖公章），其余核对原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深圳市特发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b/>
          <w:sz w:val="32"/>
          <w:szCs w:val="32"/>
        </w:rPr>
        <w:t>招标文件发布、答疑、领取、投标文件递交时间如下：</w:t>
      </w:r>
      <w:r>
        <w:rPr>
          <w:rFonts w:eastAsia="仿宋_GB2312" w:cs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sz w:val="32"/>
          <w:szCs w:val="32"/>
        </w:rPr>
        <w:t>起始时间</w:t>
      </w: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9:00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截止时间</w:t>
      </w: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逾期收到或不合规定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日起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个工作日内（含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深圳市特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招标人：深圳市特发小梅沙旅游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技术联系人：陈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0755-8218635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henf@sdg.com.cn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深圳市人民南路发展中心大厦</w:t>
      </w:r>
      <w:r>
        <w:rPr>
          <w:rFonts w:eastAsia="仿宋_GB2312" w:cs="仿宋_GB2312" w:ascii="仿宋_GB2312" w:hAnsi="仿宋_GB2312"/>
          <w:sz w:val="32"/>
          <w:szCs w:val="32"/>
        </w:rPr>
        <w:t>25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上是答疑招标书领取、投标书送达及开标地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241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f@sdg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2:00Z</dcterms:created>
  <dc:creator>wukang</dc:creator>
  <dc:description/>
  <dc:language>en-US</dc:language>
  <cp:lastModifiedBy>wukang</cp:lastModifiedBy>
  <dcterms:modified xsi:type="dcterms:W3CDTF">2015-01-13T07:12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